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570" w:leader="none"/>
          <w:tab w:val="left" w:pos="6945" w:leader="none"/>
        </w:tabs>
        <w:ind w:left="0" w:hanging="5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22860</wp:posOffset>
            </wp:positionV>
            <wp:extent cx="1203960" cy="34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5" w:leader="none"/>
          <w:tab w:val="left" w:pos="6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 Direttore </w:t>
      </w:r>
    </w:p>
    <w:p>
      <w:pPr>
        <w:pStyle w:val="Normal"/>
        <w:tabs>
          <w:tab w:val="clear" w:pos="708"/>
          <w:tab w:val="left" w:pos="6375" w:leader="none"/>
          <w:tab w:val="left" w:pos="6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.O.C.  Cure Prim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c/o “Cittadella della Salute” </w:t>
        <w:tab/>
        <w:tab/>
        <w:tab/>
        <w:tab/>
        <w:tab/>
        <w:tab/>
        <w:tab/>
        <w:tab/>
        <w:tab/>
        <w:tab/>
        <w:t>Padiglione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ia Romagna,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09127 CAGLI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Domanda di adesione al Progetto </w:t>
      </w:r>
      <w:r>
        <w:rPr>
          <w:b/>
          <w:bCs/>
          <w:color w:val="000000"/>
          <w:sz w:val="24"/>
          <w:szCs w:val="24"/>
        </w:rPr>
        <w:t>CCM 2015 "Malattie croniche: supporto e valutazione comparativa di intervento per l'identificazione proattiva e la presa in carico del paziente complesso finalizzata alla prevenzione dei ricoveri ripetuti” - riservata 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medici di medicina generale </w:t>
      </w:r>
      <w:r>
        <w:rPr>
          <w:b/>
          <w:bCs/>
          <w:sz w:val="24"/>
          <w:szCs w:val="24"/>
        </w:rPr>
        <w:t>titolari nelle ASL della Sardegna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 SOTTOSCRITTO  DOTT. ____________________________ NATO A 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 _________________ RESIDENTE IN ________________________VIA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: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AP ________TELEFONO_________________ , DOMICILIATO PER LE COMUNICAZIONI DI CUI ALLA PRESENTE DOMANDA IN </w:t>
      </w:r>
      <w:r>
        <w:rPr>
          <w:rFonts w:eastAsia="Arial" w:cs="Arial"/>
          <w:color w:val="000000"/>
          <w:sz w:val="24"/>
          <w:szCs w:val="24"/>
        </w:rPr>
        <w:t>__________________</w:t>
      </w:r>
      <w:r>
        <w:rPr>
          <w:rFonts w:eastAsia="Arial" w:cs="Arial"/>
          <w:sz w:val="24"/>
          <w:szCs w:val="24"/>
        </w:rPr>
        <w:t xml:space="preserve">(CAP_______), </w:t>
      </w:r>
    </w:p>
    <w:p>
      <w:pPr>
        <w:pStyle w:val="Normal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VIA ___________________________________, N._____ TEL.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DICO MEDICINA GENERALE TITOLARE NELLA SEDE DI 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L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I ADERIRE al progetto in oggetto  secondo le modalità stabilite dall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azione del Direttore Generale della Sanità della Regione Sardegna N. 853 del 05.08.2016, dalla deliberazione CS n. 1146 del 29/08/2016</w:t>
      </w:r>
      <w:r>
        <w:rPr>
          <w:sz w:val="22"/>
          <w:szCs w:val="22"/>
        </w:rPr>
        <w:t xml:space="preserve"> e dall'Avviso aziendale pubblicato sul sito istituzionale ASL Cagliari che si richiamano integralmente. 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tLeast" w:line="20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Allega alla presente domanda copia di un documento di identità in corso di validità.</w:t>
      </w:r>
    </w:p>
    <w:p>
      <w:pPr>
        <w:pStyle w:val="Normal"/>
        <w:spacing w:lineRule="atLeast" w:line="200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4"/>
          <w:szCs w:val="24"/>
        </w:rPr>
        <w:t>Dichiara di acconsentire, ai sensi del D.Lgs 30/06/2003 n.196, al trattamento dei propri dati personali, anche con strumenti informatici, per le finalità direttamente connesse alla gestione del Progetto</w:t>
      </w:r>
      <w:r>
        <w:rPr>
          <w:rFonts w:eastAsia="Arial" w:cs="Arial"/>
          <w:color w:val="000000"/>
          <w:sz w:val="22"/>
          <w:szCs w:val="24"/>
        </w:rPr>
        <w:t xml:space="preserve"> di cui sopra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_______________ , __________________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FIRMA 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912"/>
        </w:tabs>
        <w:ind w:left="69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56"/>
        </w:tabs>
        <w:ind w:left="70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0"/>
        </w:tabs>
        <w:ind w:left="72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344"/>
        </w:tabs>
        <w:ind w:left="73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488"/>
        </w:tabs>
        <w:ind w:left="74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632"/>
        </w:tabs>
        <w:ind w:left="76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7776"/>
        </w:tabs>
        <w:ind w:left="77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920"/>
        </w:tabs>
        <w:ind w:left="79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064"/>
        </w:tabs>
        <w:ind w:left="806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4:00Z</dcterms:created>
  <dc:creator>EW/LN/CB</dc:creator>
  <dc:description/>
  <cp:keywords>Ethan</cp:keywords>
  <dc:language>en-US</dc:language>
  <cp:lastModifiedBy>user</cp:lastModifiedBy>
  <cp:lastPrinted>2016-09-21T12:05:00Z</cp:lastPrinted>
  <dcterms:modified xsi:type="dcterms:W3CDTF">2016-10-11T09:54:00Z</dcterms:modified>
  <cp:revision>2</cp:revision>
  <dc:subject/>
  <dc:title>Ethan Frome</dc:title>
</cp:coreProperties>
</file>